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01 июля 2010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160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contextualSpacing/>
        <w:rPr>
          <w:color w:val="333333"/>
        </w:rPr>
      </w:pPr>
      <w:r>
        <w:rPr>
          <w:color w:val="333333"/>
        </w:rPr>
        <w:t>Об утверждении Порядка</w:t>
      </w:r>
    </w:p>
    <w:p>
      <w:pPr>
        <w:pStyle w:val="Style17"/>
        <w:spacing w:before="0" w:after="0"/>
        <w:contextualSpacing/>
        <w:rPr>
          <w:color w:val="333333"/>
        </w:rPr>
      </w:pPr>
      <w:r>
        <w:rPr>
          <w:color w:val="333333"/>
        </w:rPr>
        <w:t>установления надбавки</w:t>
      </w:r>
    </w:p>
    <w:p>
      <w:pPr>
        <w:pStyle w:val="Style17"/>
        <w:spacing w:before="0" w:after="0"/>
        <w:contextualSpacing/>
        <w:rPr>
          <w:color w:val="333333"/>
        </w:rPr>
      </w:pPr>
      <w:r>
        <w:rPr>
          <w:color w:val="333333"/>
        </w:rPr>
        <w:t>за сложность и напряженность</w:t>
      </w:r>
    </w:p>
    <w:p>
      <w:pPr>
        <w:pStyle w:val="Style17"/>
        <w:spacing w:before="0" w:after="0"/>
        <w:contextualSpacing/>
        <w:rPr>
          <w:color w:val="333333"/>
        </w:rPr>
      </w:pPr>
      <w:r>
        <w:rPr>
          <w:color w:val="333333"/>
        </w:rPr>
        <w:t xml:space="preserve">руководителям муниципальных учреждений </w:t>
      </w:r>
    </w:p>
    <w:p>
      <w:pPr>
        <w:pStyle w:val="Style17"/>
        <w:spacing w:before="0" w:after="0"/>
        <w:contextualSpacing/>
        <w:rPr/>
      </w:pPr>
      <w:r>
        <w:rPr/>
      </w:r>
    </w:p>
    <w:p>
      <w:pPr>
        <w:pStyle w:val="Style17"/>
        <w:spacing w:before="0" w:after="0"/>
        <w:contextualSpacing/>
        <w:rPr/>
      </w:pPr>
      <w:r>
        <w:rPr/>
      </w:r>
    </w:p>
    <w:p>
      <w:pPr>
        <w:pStyle w:val="Style17"/>
        <w:spacing w:before="0" w:after="0"/>
        <w:contextualSpacing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В соответствии с главой 21 Трудового кодекса Российской Федерации в целях повышения мотивации к труду, материального стимулирования и заинтересованности руководителей муниципальных учреждений в конечных результатах труда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1. Утвердить Порядок установления надбавки за сложность и напряженность </w:t>
      </w:r>
      <w:r>
        <w:rPr>
          <w:color w:val="333333"/>
        </w:rPr>
        <w:t>руководителям</w:t>
      </w:r>
      <w:r>
        <w:rPr/>
        <w:t xml:space="preserve"> муниципальных учреждений города Югорска, оплата труда которых производится по тарифной системе оплаты труда (приложение)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2. Руководителям органов и структурных подразделений администрации города Югорска, курирующих подведомственные муниципальные учреждения образования, здравоохранения, культуры, </w:t>
      </w:r>
      <w:r>
        <w:rPr>
          <w:color w:val="333333"/>
        </w:rPr>
        <w:t>спорта и молодежной политики, и р</w:t>
      </w:r>
      <w:r>
        <w:rPr/>
        <w:t>уководителям муниципальных учреждений, оплата труда которых производится по тарифной системе оплаты труда, в срок до 15 июля 2010 года внести соответствующие изменения в Положения об оплате труда и социальных выплатах работникам муниципальных учреждений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3. Рекомендовать руководителям органов и структурных подразделений администрации города Югорска, курирующих подведомственные муниципальные учреждения образования, здравоохранения, культуры, </w:t>
      </w:r>
      <w:r>
        <w:rPr>
          <w:color w:val="333333"/>
        </w:rPr>
        <w:t>спорта и молодежной политики,</w:t>
      </w:r>
      <w:r>
        <w:rPr/>
        <w:t xml:space="preserve"> при установлении (согласовании) надбавки за сложность и напряженность руководителям муниципальных автономных учреждений руководствоваться настоящим Порядком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4. Настоящее постановление вступает в силу после официального опубликования в газете «Югорский вестник»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5. Контроль за выполнением постановления возложить на заместителя главы города Югорска Т.И. Долгодворову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лава города Югорска</w:t>
      </w:r>
      <w:r>
        <w:rPr>
          <w:b/>
          <w:sz w:val="24"/>
          <w:szCs w:val="24"/>
        </w:rPr>
        <w:tab/>
        <w:tab/>
        <w:tab/>
        <w:t xml:space="preserve">                                                          </w:t>
        <w:tab/>
        <w:t xml:space="preserve">            Р.З. Салахов</w:t>
      </w:r>
    </w:p>
    <w:p>
      <w:pPr>
        <w:pStyle w:val="3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4"/>
          <w:szCs w:val="24"/>
        </w:rPr>
        <w:t xml:space="preserve">администрации города Югорска 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1 июля 2010</w:t>
      </w:r>
      <w:r>
        <w:rPr>
          <w:b/>
          <w:sz w:val="24"/>
          <w:szCs w:val="24"/>
        </w:rPr>
        <w:t> № </w:t>
      </w:r>
      <w:r>
        <w:rPr>
          <w:sz w:val="24"/>
          <w:szCs w:val="24"/>
          <w:u w:val="single"/>
        </w:rPr>
        <w:t>1160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ления надбавки за сложность и напряженность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уководителям муниципальных учреждений города Югорска, оплата труда которых производится по тарифной системе оплаты труда </w:t>
      </w:r>
    </w:p>
    <w:p>
      <w:pPr>
        <w:pStyle w:val="Normal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 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1. Настоящий Порядок разработан в соответствии с главой 21 Трудового кодекса Российской Федерации и распоряжением администрации города Югорска от 24.05.2010 № 439 «О разработке порядка установления надбавок за сложность и напряженность» и определяет единый подход к установлению надбавки за сложность и напряженность руководителям муниципальных учреждений города Югорска, оплата труда которых производится по тарифной системе оплаты труда, с учетом количественных и качественных показателей выполнения функциональных обязанностей, и направлен на повышение мотивации к труду и заинтересованности руководителей в конечных результатах тр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 Размер установленной ежемесячной надбавки за сложность и напряженность руководителям муниципальных учреждений не должен превышать 50 процентов. Надбавка устанавливается по основному месту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3. Ежемесячная надбавка за сложность и напряженность устанавливается на срок не более одного календарного года. По истечении указанного срока надбавка устанавливается на новый ср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4. Ежемесячная надбавка за сложность и напряженность руководителям муниципальных учреждений, установленная распоряжением администрации города Югорска, включается в расчет фонда оплаты труда на финансовый год.</w:t>
      </w:r>
    </w:p>
    <w:p>
      <w:pPr>
        <w:pStyle w:val="Normal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 Условия выплаты надбавки руководителям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1. Ежемесячная надбавка за сложность и напряженность устанавливается руководителям муниципальных учреждений распоряжением администрации города Югорска, с учетом результативности работы учреждения, персональной ответственности за жизнь и здоровье детей и работников; за бесперебойную работу оборудования и аппаратуры, повышенного физического, умственного, эмоционального напряжения, затрат труда и времени, с целью повышения материального стимулирования руководител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2. Руководители органов и структурных подразделений администрации города Югорска, курирующие подведомственные муниципальные учреждения образования, здравоохранения, культуры, физической культуры, спорта и моложенной политики, ежегодно, в срок до 1 октября текущего года, представляют информацию по показателям, согласно приложению к настоящему Порядку, в отдел по труду управления экономической политики для подготовки сводной информации главе города Югорска для рассмотрения и установления размера ежемесячной надбавки за сложность и напряженность руководителям муниципальных учреждений на следующий календарный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3. По результатам итогов бальной системы оценки показателей согласно приложению к настоящему Порядку, постановлением администрации города Югорска устанавливается размер надбавки руководителям муниципальных учреждений на календарный год, набравши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 100 баллов - 50 проц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 от 91 до 99 баллов - 45 проц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 от 81 до 90 баллов - 40 проц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 от 71 до 80 баллов - 35 проц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 от 61 до 70 баллов - 30 проц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 от 51 до 60 баллов - 25 проц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 от 41 до 50 баллов - 20 проц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 от 31 до 40 баллов - 15 проц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 от 21 до 30 баллов - 10 проц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 до 20 баллов - 5 проц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4. В случае ухудшения показателей, по которым устанавливается размер надбавки за сложность и напряженность, руководитель учреждения письменно уведомляется в порядке, установленном трудовым законодательством, об изменении условий оплаты труда.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firstLine="851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становления надбавки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за сложность и напряженность</w:t>
      </w:r>
    </w:p>
    <w:p>
      <w:pPr>
        <w:pStyle w:val="Normal"/>
        <w:spacing w:before="0" w:after="0"/>
        <w:ind w:firstLine="851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казатели и критерии</w:t>
      </w:r>
    </w:p>
    <w:p>
      <w:pPr>
        <w:pStyle w:val="Normal"/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альной оценки для установления надбавки за сложность и напряженность руководителям муниципальных учреждений</w:t>
      </w:r>
    </w:p>
    <w:p>
      <w:pPr>
        <w:pStyle w:val="Normal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"/>
        <w:gridCol w:w="2397"/>
        <w:gridCol w:w="5789"/>
        <w:gridCol w:w="1272"/>
      </w:tblGrid>
      <w:tr>
        <w:trPr>
          <w:trHeight w:val="572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ческий потенциал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личество штатных единиц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50 единиц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51 до 100 единиц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01 до 250 единиц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251 до 500 единиц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501 единицы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2. Количество лиц, посещающих группы, кружки, объединени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00 челове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01 до 250 челове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51 до 500 челове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501 до 800 челове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800 человек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3. Снижение показателей заболеваемости населения (анализ год к году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на 5%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10%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20%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30%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Отсутствие производственного травматизма в текущем году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Сменный режим работы учреждения (2 и более смены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Качественная организация работы по персонифицированному и налоговому учету, воинскому учету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счет по показателю 1 принимается максимальное количество баллов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хранение и развитие материально-технической базы учреждения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.1. Обеспечение удовлетворительного технического состояния сооружений и зданий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в случае отсутствия замечаний (предписаний) со стороны органов надзора и контроля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2. Организация безаварийной работы автотранспорта учреждения, при наличии автотранспортных единиц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2-х единиц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5-ти единиц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0 единиц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10 единиц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Качественная и своевременная организация и размещение муниципального заказа на поставки товаров, выполнение работ и услуг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отдела муниципальных закупок управления экономической политики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мечани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4. Обеспечение удовлетворительного технического состояния механизированных аттракционов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5. Организация централизованного снабжения образовательных учреждений учебными пособиями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счет по показателю 2 принимается максимальное количество баллов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инновационных методов работы, расширение услуг населению 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спользование в деятельности учреждения открытых электронных информационных ресурсов для населения ( получателей услуг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Разработка и внедрение новых ведомственных и вариативных программ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Наставническая деятельность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Расширение перечня дополнительных платных услуг населению (в сравнении с предыдущим годом)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5-ти новых услуг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олее 5-ти новых услуг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.5. Организация и проведение научно-практических конференций, семинаров, конкурсов и других мероприятий городского уровн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5-ти мероприятий в го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5-ти до 10-ти мероприятий в го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10-ти мероприятий в год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. Организация и проведение фестивалей, конкурсов, выставок, спортивных соревнований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счет по показателю 3 принимается максимальное количество баллов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финансовых ресурсов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.1. Отсутствие просроченной кредиторской задолженности (более 2-х месяцев) в текущем периоде и случаев задержки выплаты заработной платы работникам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4.2. Отсутствие нарушений финансово-хозяйственной деятельности учреждения по результатам проведенных контрольно- ревизионных мероприятий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Выполнение в полном объеме мероприятий по энергосбережению и снижение ежегодного потребления энергоресурсов не менее чем на три процента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счет по показателю 4 принимается максимальное количество баллов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максимальное количество баллов :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08:00Z</dcterms:created>
  <dc:creator>Maksymchuk_EN</dc:creator>
  <dc:description/>
  <dc:language>en-US</dc:language>
  <cp:lastModifiedBy>Maksymchuk_EN</cp:lastModifiedBy>
  <cp:lastPrinted>2010-07-01T14:32:00Z</cp:lastPrinted>
  <dcterms:modified xsi:type="dcterms:W3CDTF">2010-07-05T03:08:00Z</dcterms:modified>
  <cp:revision>2</cp:revision>
  <dc:subject/>
  <dc:title/>
</cp:coreProperties>
</file>